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контролю за деятельностью муниципальных образовательных учреждений, подведомственных Управлению образования на 1 полугодие 2014 года</w:t>
      </w:r>
    </w:p>
    <w:tbl>
      <w:tblPr>
        <w:tblW w:w="109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12"/>
        <w:gridCol w:w="1404"/>
        <w:gridCol w:w="3244"/>
        <w:gridCol w:w="17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ых меропри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гарантирующих охрану здоровья учащихся и воспитанников. Организация занятий физической культурой с учащимися и воспитанниками с отклонениями в состоянии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ях с дневным пребыванием на базе учреждений, подведомственных Управлению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дополнительного образования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Stukalova_L</dc:creator>
  <dc:description/>
  <cp:keywords/>
  <dc:language>en-US</dc:language>
  <cp:lastModifiedBy>UO114</cp:lastModifiedBy>
  <dcterms:modified xsi:type="dcterms:W3CDTF">2014-04-16T06:49:00Z</dcterms:modified>
  <cp:revision>8</cp:revision>
  <dc:subject/>
  <dc:title/>
</cp:coreProperties>
</file>